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 MAI 2008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7"/>
        <w:gridCol w:w="3623"/>
        <w:gridCol w:w="3804"/>
        <w:gridCol w:w="4999"/>
      </w:tblGrid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TIME IORDACHE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IL RACOVITA 3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K. LOCUINTA PARTER + 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EL MARIA  SI MIRC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TOR 54 A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ARTER+I+RACORDUIR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STAVU MIHA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N CREANGA  80 O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1E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COS VIRGIN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IASULUI NR. 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SI MODERNIZARE CONSTRUCTIE EXISTE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MERIDIAN MOTOR  SR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ILOR 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CUTIE  P+1 E+STATIE INSPECTIE TEHNICA AUTO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CUT GHEORGHE SI BURCUT MARIOAR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FERISTILOR 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TIU COMERCIAL PARTER 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RAM  CONSTANTIN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. CALEA IASULUI 12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ORANGE ROMANI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FAN CEL MARE A 5 PARTER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NGE SHOP+FIRMA LUMINOASA 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GUREANU VASILIC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DECEMBRIE 57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SI MODERNIZARE LOCUINTA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 MUNICIPIULUI PASCAN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ROMANULUI SI CALEA IASULUI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STEMATIZARE STRAZI 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INICA TIBERIU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BALCESCU  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ARTER +I+RACORDUR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IA NATIONA CF IAS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CANI –TG.NEAMT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BILITARE CIRCULATIE PE CF PASCANI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5.0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 MUNICIPIULUI PASCAN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SEAUA DE CENTURA A MUNICIPIULUI PASCA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38:00Z</dcterms:created>
  <dc:creator>Elena</dc:creator>
  <dc:description/>
  <cp:keywords/>
  <dc:language>en-US</dc:language>
  <cp:lastModifiedBy>Elena</cp:lastModifiedBy>
  <dcterms:modified xsi:type="dcterms:W3CDTF">2008-10-27T06:38:00Z</dcterms:modified>
  <cp:revision>2</cp:revision>
  <dc:subject/>
  <dc:title>L I S T A </dc:title>
</cp:coreProperties>
</file>